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ику Управления</w:t>
        <w:br/>
        <w:t xml:space="preserve"> технического регулирования </w:t>
        <w:br/>
        <w:t>и стандартизации Росстандарта</w:t>
      </w:r>
    </w:p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шникову В.Н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технического комитета по стандартизации</w:t>
        <w:br/>
        <w:t>ТК 284 «Тракторы и машины для сельского хозяйства» в 2012 году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ГОСТ Р 1.1-2005 в 1-м квартале текущего года технический комитет ТК 284 предоставляет отчет о проведенной работе в 2012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2012 году работа секретариата ТК 284 велась по следующим направлениям: национальная стандартизация, межгосударственная стандартизация, международная стандартизация, техническое регулирование и организационны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 Работы по национальной стандартиза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В течение 2012 года секретариат ТК 284 провел экспертизу, дал замечания и предложения, а также подготовил заключения на 4 проекта национальных стандартов подготовленных заинтересованными организациями отрасли (см. Таблицу 1).</w:t>
      </w:r>
    </w:p>
    <w:p>
      <w:pPr>
        <w:pStyle w:val="Normal"/>
        <w:spacing w:before="120" w:after="120"/>
        <w:jc w:val="both"/>
        <w:rPr/>
      </w:pPr>
      <w:r>
        <w:rPr/>
        <w:t>Таблица 1. Перечень проектов национальных стандартов, поступивших на отзыв в ТК 284 в 2012 год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4"/>
        <w:gridCol w:w="1984"/>
        <w:gridCol w:w="21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-разработ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разрабо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«Установки для искусственной досушки сена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ьская М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«Сушильные машины и установки сельскохозяйственного назначения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«Техника сельскохозяйственная. Транспортные средства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«Испытания сельскохозяйственной техники. Машины для посадки картофеля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рамках государственного контракта Минпромторга России на разработку «Системы сельскохозяйственных машин и технологических комплексов» эксперты ТК 284 выступали в качестве соисполнителя при проведении анализа и актуализации фонда отраслевых, национальных, межгосударственных, региональных и международных стандартов на тракторы и машины сельскохозяйственные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>. Работы по межгосударственной стандартиза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екретариат ТК 284 провел экспертизу, дал замечания и предложения, а также подготовил заключения на 17 проектов межгосударственных стандартов подготовленных заинтересованными организациями отрасли (см. Таблицу 2).</w:t>
      </w:r>
    </w:p>
    <w:p>
      <w:pPr>
        <w:pStyle w:val="Normal"/>
        <w:spacing w:before="120" w:after="120"/>
        <w:jc w:val="both"/>
        <w:rPr/>
      </w:pPr>
      <w:r>
        <w:rPr/>
        <w:t>Таблица 2. Перечень проектов межгосударственных стандартов, поступивших на отзыв в ТК 284 в 2012 год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4"/>
        <w:gridCol w:w="1984"/>
        <w:gridCol w:w="212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-разработ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разрабо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3448 «Машины для сельскохозяйственных работ и лесоводства. Косилки междурядные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3118 «Машины сельскохозяйственные. Машины для уборки картофеля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3140 «Машины сельскохозяйственные. Машины для уборки сахарной и кормовой свеклы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2525 «Машины сельскохозяйственные. Оборудование погрузочное фронтальное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853 «Машины сельскохозяйственные. Прицепы самосвальные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ISO 5674 «Тракторы и машины для сельскохозяйственных работ и лесоводства. Кожухи защитные карданных валов для привода от валов отбора мощности (ВОМ). Испытания на прочность и износ и критерии прие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12965 «Тракторы и машины для сельскохозяйственных работ и лесоводства. Валы отбора мощности (ВОМ), карданные валы и защитные ограждения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EN 703 «Машины сельскохозяйственные. Машины для загрузки, смешивания и (или) измельчения и распределения силоса.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лГ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9596-72 «Лопаты. Технические усло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ПКФ «Сав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Установки доильные для коров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ьская М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Раздатчики-смесители кормов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ьская М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зерноочистительные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для глубокой обработки почвы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и комбайны для уборки льна. Методы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Техника сельскохозяйственная. Методы эксплуатационно-технологической оц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Техника сельскохозяйственная. Методы экономической оц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ные технологии для растениеводства. Методы экономической оц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НИИ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 В 2012 году при участии экспертов ТК 284 завершены работы по государственному контракту Федерального агентства по техническому регулированию и метрологии на разработку 9 межгосударственных стандартов (Лот 2.10). Секретариат ТК принимал активное участие не только в подготовке экспертных заключений на проекты стандартов, но и переводе международных стандартов ИСО, использованных при разработке, а также подготовке всех редакций проектов. Перечень разработанных стандартов приведен в Таблице 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Таблица 3. Перечень проектов межгосударственных стандартов, подготовленных в рамках Лота 2.10 Росстандарта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4"/>
        <w:gridCol w:w="1984"/>
        <w:gridCol w:w="212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-разработ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разрабо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26322-1— «Тракторы для сельского и лесного хозяйства. Безопасность. Часть 1. Стандартные тракторы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ИСО 26322-2— «Тракторы для сельского и лесного хозяйства. Безопасность. Часть 2. Тракторы маломощные и с узкой колеей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4254-9— «Сельскохозяйственные машины. Требования безопасности, Часть 9. Сеялк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4254-6— «Сельскохозяйственные машины. Требования безопасности, Часть 6. Опрыскиватели и машины для внесения жидких удобрений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5681— «Оборудование для защиты посевов. Словарь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9533— «Машины землеройные. Установленные на машине звуковые устройства тревожной сигнализации при перемещении и передние сигнальные устройства, Методы испытаний и критерии эффективност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3776-1— «Тракторы и машины сельскохозяйственные. Ремни безопасности. Часть 1. Требования к расположению креплений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ИСО 3776-2— «Тракторы и машины сельскохозяйственные. Ремни безопасности. Часть 2. Требования к прочности креплений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Прицепы и полуприцепы тракторные. Методы испытаний» (взамен ГОСТ 28307-8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редакци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екретариат ТК 284 провел необходимые мероприятия и подготовил документацию для перевода национального стандарта ГОСТ Р ИСО 4254-7–2011 «Машины сельскохозяйственные. Требования безопасности. Часть 7. Комбайны зерноуборочные, кормоуборочные и хлопкоуборочные» в ранг межгосударственного стандарта в интересах ТР ТС «О безопасности машин и оборудования»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Эксперты ТК 284 приняли участие в разработке первых редакций 7 проектов межгосударственных стандартов и пакетов документов к ним в рамках государственного контракта Федерального агентства по техническому регулированию и метрологии (Лот 2.66). Перечень разработанных проектов приведен в Таблице 4.</w:t>
      </w:r>
    </w:p>
    <w:p>
      <w:pPr>
        <w:pStyle w:val="Normal"/>
        <w:spacing w:before="120" w:after="120"/>
        <w:jc w:val="both"/>
        <w:rPr/>
      </w:pPr>
      <w:r>
        <w:rPr/>
        <w:t>Таблица 4. Перечень проектов межгосударственных стандартов, подготовленных в рамках Лота 2.66 Росстандар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4"/>
        <w:gridCol w:w="1984"/>
        <w:gridCol w:w="2125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-разработч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 разрабо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сельскохозяйственные. Требования безопасности. Часть 8. Машины для внесения твердых удобр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сельскохозяйственные. Требования безопасности. Часть 10. Ротационные грабли-вороши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сельскохозяйственные. Требования безопасности. Часть11. Пресс – подборщ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для сельского и лесного хозяйства. Монтаж освещения, световых сигнальных и маркировочных устройств для проезда по дорогам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Тракторы и машины сельскохозяйственные. Присоединение орудий с помощью трехточечных устройств навески. Зона свободного пространства вокруг ору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Графические символы. Сигнальные цвета и знаки безопасности. Часть 1. Принципы проектирования знаков и сигнальной разм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«Машины для орошения. Общие требован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Ассоциация Росагрома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редакци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дготовлено заключение ТК о возможности присоединения Российской Федерации к Изменению №1 ГОСТ 12.2.019–2005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sz w:val="22"/>
          <w:szCs w:val="22"/>
          <w:u w:val="single"/>
        </w:rPr>
        <w:t>. Работы по международной стандартиза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екретариат ТК 284 организовал публичное обсуждение и провел экспертизу проекта ISO FDIS 4254-1:2013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) “Agricultural machinery – Safety – Part 1: General requirements”, в результате чего принято решение внести соответствующие изменения в идентичный национальный стандарт ГОСТ Р ИСО 4254-1–2011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sz w:val="22"/>
          <w:szCs w:val="22"/>
          <w:u w:val="single"/>
        </w:rPr>
        <w:t>. Техническое регулирование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рамках ТК 284 подготовлена и направлена в ЕЭК и Минпромторг России собственная редакция ТР ТС «О безопасности сельскохозяйственных и лесохозяйственных тракторов и прицепов к ним», отражающая позицию российских производителей соответствующего оборудования, а также предлагающая наиболее актуальные требования безопасности к данной технике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рамках ТК 284 создана Рабочая группа №3 (РГ 3) по актуализации перечней стандартов, в результате применения которых на добровольной основе обеспечивается соблюдение Технического регламента Таможенного союза «О безопасности машин и оборудования» (ТР ТС 010/2011), и содержащих правила и методы их исследований (испытаний) и измерений. В РГ 3 вошли ведущие производители сельхозмашин, органы по сертификации и эксперты отрасл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нваре 2013 года предложения РГ 3 были направлены в ЕЭК и Минпромторг Росси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. Организационные вопросы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дено рабочее заседание членов ТК на котором заслушан отчет Секретариата ТК о проделанной работе в 2011-2012 гг. и перспективных направлениях деятельност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а плановая сертификация эксперта по стандартизации Пронина В.В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дготовлены предложения ТК 284 в Программу национальной стандартизации на 2013 год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екретариат ТК принял участие в подготовке позиции Российской стороны по вопросу гармонизации структуры МТК 284 с ТК ИСО 23. В результате ведение нового технического комитета Межгосударственного совета по стандартизации передано Российской ассоциации производителей сельхозтехники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024"/>
        <w:gridCol w:w="3519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секретарь ТК 2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нин В.В.</w:t>
            </w:r>
          </w:p>
        </w:tc>
      </w:tr>
    </w:tbl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i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1</dc:creator>
  <dc:description/>
  <cp:keywords/>
  <dc:language>en-US</dc:language>
  <cp:lastModifiedBy>User</cp:lastModifiedBy>
  <dcterms:modified xsi:type="dcterms:W3CDTF">2013-03-26T08:55:00Z</dcterms:modified>
  <cp:revision>6</cp:revision>
  <dc:subject/>
  <dc:title>Первому заместителю директора </dc:title>
</cp:coreProperties>
</file>